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REFERENDUM: PD, BERLUSCONI SEMPRE PIU' OSTAGGIO DI  BOSSI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ANSA - ROMA, 9 GIU - 'Come volevasi dimostrare il premier molla il suo impegno sul referendum. Berlusconi ha una parola molto ondivaga, i suoi impegni della mattina non sono validi a sera. E' evidente che dopo il risultato elettorale deve privilegiare l'alleato Bossi del quale e' sempre piu' ostaggio per assicurarsi l'impegno per i ballottaggi'. Cosi' il senatore del Pd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 Tonini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 xml:space="preserve"> attacca la decisione del presidente del consiglio di rinunciare al suo impegno per il referendum sulla legge elettorale.</w:t>
              <w:br/>
              <w:t>'Non avevo mai creduto - ha affermato Tonini, che e' anche tra i promotori del referendum - ad un sincero impegno di Berlusconi sul referendum, il porcellum e' un vestito tagliato su misura del centrodestra e dell'alleanza Pdl-Lega'. Proprio per questo, aggiunge il dirigente Pd, 'e' importante battersi per il referendum che e' l'unica via concreta per i cittadini per cambiare la legge elettorale'.</w:t>
              <w:br/>
              <w:t>Tonini critica anche la scelta del leader Idv Antonio Di Pietro di rivedere il suo sostegno dopo che Berlusconi annuncio' il si' alla consultazione popolare. 'E' evidente - osserva - che il suo e' un modo subalterno di fare politica in base alle scelte dell'avversario mentre bisognerebbe seguire gli obiettivi giudicati piu' giusti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Times New Roman" w:ascii="Verdana" w:hAnsi="Verdana"/>
                <w:b w:val="false"/>
                <w:bCs w:val="false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1">
    <w:name w:val="testoarticolog1"/>
    <w:basedOn w:val="Carpredefinitoparagrafo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10:00Z</dcterms:created>
  <dc:creator>***</dc:creator>
  <dc:description/>
  <dc:language>en-US</dc:language>
  <cp:lastModifiedBy>***</cp:lastModifiedBy>
  <cp:lastPrinted>2113-01-01T00:00:00Z</cp:lastPrinted>
  <dcterms:modified xsi:type="dcterms:W3CDTF">2009-03-07T16:37:00Z</dcterms:modified>
  <cp:revision>9</cp:revision>
  <dc:subject/>
  <dc:title>Tonini</dc:title>
</cp:coreProperties>
</file>